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616"/>
      </w:tblGrid>
      <w:tr>
        <w:trPr>
          <w:trHeight w:val="55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ember Group/Club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Contact Name and No</w:t>
            </w:r>
          </w:p>
        </w:tc>
      </w:tr>
      <w:tr>
        <w:trPr>
          <w:trHeight w:val="55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Event organiser or ride lead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Second contact</w:t>
            </w:r>
          </w:p>
        </w:tc>
      </w:tr>
      <w:tr>
        <w:trPr>
          <w:trHeight w:val="33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First party 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CTC member Y/N</w:t>
            </w:r>
          </w:p>
        </w:tc>
      </w:tr>
      <w:tr>
        <w:trPr>
          <w:trHeight w:val="56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Date of inci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5110</wp:posOffset>
                      </wp:positionV>
                      <wp:extent cx="4752340" cy="428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428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utcome of incident:   Fatality   Severe    Slight      None visible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llision with:  Motor vehicle   Cyclist   No other vehicle    Road 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pe of injury (please tick all that apply): </w:t>
                                  </w:r>
                                </w:p>
                                <w:tbl>
                                  <w:tblPr>
                                    <w:tblW w:w="718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795"/>
                                    <w:gridCol w:w="1796"/>
                                    <w:gridCol w:w="1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o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Lim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Fra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Spr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C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B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Bru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Gra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General description of inciden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ck if near miss [  ]                              Please complete overleaf section to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tbl>
                                  <w:tblPr>
                                    <w:tblW w:w="95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ick if a near-mi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Continue on a blank sheet as necess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2pt;height:337.05pt;mso-wrap-distance-left:9.05pt;mso-wrap-distance-right:9.05pt;mso-wrap-distance-top:0pt;mso-wrap-distance-bottom:0pt;margin-top:19.3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utcome of incident:   Fatality   Severe    Slight      None visibl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llision with:  Motor vehicle   Cyclist   No other vehicle    Road 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injury (please tick all that apply): </w:t>
                            </w:r>
                          </w:p>
                          <w:tbl>
                            <w:tblPr>
                              <w:tblW w:w="71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6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rs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i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ractur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prai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ruis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raz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General description of incid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ck if near miss [  ]                              Please complete overleaf section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9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ick if a near-mi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Continue on a blank sheet as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jc w:val="left"/>
              <w:rPr>
                <w:szCs w:val="20"/>
              </w:rPr>
            </w:pPr>
            <w:r>
              <w:rPr>
                <w:szCs w:val="20"/>
              </w:rPr>
              <w:t>Second party if applicable</w:t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st Party Details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  <w:t xml:space="preserve">          Address:                                                     Phone N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/Next of Kin contacted?    Y / N</w:t>
              <w:tab/>
              <w:t xml:space="preserve">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contacted:</w:t>
              <w:tab/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 to injured party:     Contact number: </w:t>
              <w:tab/>
              <w:t>Time of call: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Party Detail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  <w:t xml:space="preserve">                         Address:                                                        Phone N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applicable)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 reg:            Make/Model                                               Colour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 details</w:t>
              <w:tab/>
              <w:tab/>
              <w:tab/>
              <w:t xml:space="preserve">                             Polic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  <w:tab/>
              <w:tab/>
              <w:tab/>
              <w:tab/>
              <w:t xml:space="preserve">                            (if applicabl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ident no. </w:t>
            </w:r>
          </w:p>
        </w:tc>
      </w:tr>
      <w:tr>
        <w:trPr>
          <w:trHeight w:val="200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ness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  <w:tab/>
              <w:tab/>
              <w:t xml:space="preserve">       Telephone </w:t>
              <w:tab/>
              <w:t xml:space="preserve">                             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  <w:tab/>
              <w:tab/>
              <w:t xml:space="preserve">       Telephone </w:t>
              <w:tab/>
              <w:t xml:space="preserve">                             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20"/>
          <w:szCs w:val="20"/>
        </w:rPr>
        <w:t xml:space="preserve">Please email this form to: </w:t>
      </w:r>
      <w:hyperlink r:id="rId2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claims@butterworthspengler.co.uk</w:t>
        </w:r>
      </w:hyperlink>
      <w:r>
        <w:rPr>
          <w:rFonts w:cs="Arial" w:ascii="Arial" w:hAnsi="Arial"/>
          <w:b/>
          <w:color w:val="365F91"/>
          <w:sz w:val="20"/>
          <w:szCs w:val="20"/>
        </w:rPr>
        <w:t xml:space="preserve"> with a copy to CTC Operations Director Carol McKinley </w:t>
      </w:r>
      <w:hyperlink r:id="rId3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carol.mckinley@ctc.org.uk</w:t>
        </w:r>
      </w:hyperlink>
      <w:r>
        <w:rPr>
          <w:rFonts w:cs="Arial" w:ascii="Arial" w:hAnsi="Arial"/>
          <w:b/>
          <w:color w:val="365F91"/>
          <w:sz w:val="20"/>
          <w:szCs w:val="20"/>
        </w:rPr>
        <w:t xml:space="preserve">. If the incident happened on a CTC Member Group ride, please also send a copy to </w:t>
      </w:r>
      <w:hyperlink r:id="rId4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groups@ctc.org.uk</w:t>
        </w:r>
      </w:hyperlink>
      <w:r>
        <w:rPr>
          <w:rFonts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color w:val="365F91"/>
          <w:sz w:val="20"/>
          <w:szCs w:val="20"/>
        </w:rPr>
        <w:t>for our records. If any of the parties thinks they may have a claim against another party, they should also ring our Incident Claims Line on 0844 736 8452 for legal advice. Thank you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7" w:leader="none"/>
      </w:tabs>
      <w:rPr/>
    </w:pPr>
    <w:r>
      <w:rPr/>
      <w:t>CTC Incident Report Form v. 2 FINAL</w:t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Julie Rand</w:t>
      <w:tab/>
      <w:t>by Julie R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365F91"/>
      </w:rPr>
      <w:t>CTC Incident Report Form</w:t>
    </w:r>
    <w:r>
      <w:rPr/>
      <w:t xml:space="preserve">                                            </w:t>
    </w:r>
    <w:r>
      <w:rPr/>
      <w:drawing>
        <wp:inline distT="0" distB="0" distL="0" distR="0">
          <wp:extent cx="65722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17" r="-7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475" w:leader="none"/>
        <w:tab w:val="right" w:pos="69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butterworthspengler.co.uk" TargetMode="External"/><Relationship Id="rId3" Type="http://schemas.openxmlformats.org/officeDocument/2006/relationships/hyperlink" Target="mailto:carol.mckinley@ctc.org.uk" TargetMode="External"/><Relationship Id="rId4" Type="http://schemas.openxmlformats.org/officeDocument/2006/relationships/hyperlink" Target="mailto:groups@ctc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4:00Z</dcterms:created>
  <dc:creator>tv</dc:creator>
  <dc:description/>
  <dc:language>en-US</dc:language>
  <cp:lastModifiedBy>tv</cp:lastModifiedBy>
  <cp:lastPrinted>2014-01-30T12:32:00Z</cp:lastPrinted>
  <dcterms:modified xsi:type="dcterms:W3CDTF">2015-03-10T17:14:00Z</dcterms:modified>
  <cp:revision>2</cp:revision>
  <dc:subject/>
  <dc:title>CTC INCIDENT REPORT FORM</dc:title>
</cp:coreProperties>
</file>